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KSC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April 15, 1988 by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: PC Rockland BBS (914) 353-2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SCRN.COM is an experiment. It is a program which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creen captures of Text or Graphics screens. I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my CGA screen and it seems to work. I would lik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rks on a variety of other scree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 OKSCR.COM is installed by entering OKSC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valid DOS command. OKSCR is not technically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loads itself temporarily while an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nd then unloads itself when the program is don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R is a very small file (even smaller after I ICE'd it) it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lthy chunk of memory (about 74k) so it can process an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you would enter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SCR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load in PC PAINTBRUSH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SCR GIFVIEW MARILY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load in a GIF Viewer and a picture of Marilyn Monr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 that you have to have PC Paintbrush, Gifview and Mar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load them, The point is that OKSCR loads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, and cannot operate al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loaded OKSCR and a program you may,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the screen capture by pressing the Alt and Left shift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m down while you tap the O key (letter O - not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R will attempt to identify the graphics mode that you ar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a screen accordingly. If you are in text mod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a text screen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INSTRUCTIONS FOR HERCULES GRAPHICS MODE: Hercul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n-standard mode that does not use BIOS call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 is difficult to be sure that a program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mode and impossible to tell which of two screens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lt Left-Shift H you can grab the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0 as a PCX file. If you are not in Hercules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get a PCX file, but it is not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 2,3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 4,5 and 6  -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 D and E   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 10 and 11 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 25 and 50  - 640*480 Paradise and Tseng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40         - AT&amp;T 640*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43         - Hecules Scree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be adding to the list and includ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: If you are in a valid text mode, OKSCR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d ########.CAP on the current disk and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 files are timestamped by using the current time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This allows many screen captures in a session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rdinary ascii text file. All screen attributes are str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 and line feed is added every 80 character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marker is added. You can use these files directly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FILES: The graphics files produced are in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are readable by OPTIKS and some other conver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as a graphics file. They are readable by 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oduced is a black and white file (color will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eeks). The extension of the files produced is PC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 time stamp in order to uniquely produc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: You may make OKSCR.COM "resident"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SC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EXIT at any DOS prompt in order to "uninstall" OK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nvert the .CAP files to .PCX files with OPTI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files as TEXT and saving them as PC Paintbrus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accurately present text screens in Ventur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file, including all of the box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try this, do not let Ventura do the scaling to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an even amount scale factor such as 2 by 2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distortions and loss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AST WORD. I am still messing with this program and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ersion number. If something strange happens, you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ck up (I haven't gotten it to lock up on me lat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sers are much more inventive than I am.) Until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KSCR works correctly, don't do anything non-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LAST WORD. Please don't send money. For the time being, O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. I remain the copyright owner and I will not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with commercial products or sold except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rvice who charge a nominal fee. I hope to be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OKSCR and at some point will charge for it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. I am never home an I cannot return phone calls o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 can be reached at PC Rockland BBS. I do not mail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complete OPTIKS commercial package. Do not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with return postage with requests for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moved that people want to support shareware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running the business is a full time job and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ll day and teach at a local college evenings. 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ecause I like to, not because I expect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When the money aspects start getting in the way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put my foot down. I thank you for your suppor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KSHR and enjoy it. I hope it help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